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73-2001/2024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10 сентября 2024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ушкарева О.А., 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,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аботающего</w:t>
      </w:r>
      <w:r>
        <w:rPr>
          <w:szCs w:val="28"/>
          <w:lang w:val="ru-RU"/>
        </w:rPr>
        <w:t xml:space="preserve"> в *, зарегистрированного и поживающего по адресу: *, в/у: 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ушкарев О.А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4.08.2024 </w:t>
      </w:r>
      <w:r>
        <w:rPr>
          <w:szCs w:val="28"/>
        </w:rPr>
        <w:t xml:space="preserve">в </w:t>
      </w:r>
      <w:r>
        <w:rPr>
          <w:szCs w:val="28"/>
          <w:lang w:val="ru-RU"/>
        </w:rPr>
        <w:t>19-25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ул.Набережная-Гагарина г.Нфтеюганска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Пежо 407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шкарев О.А. в судебном заседании признал вину в совершении административного правонарушения.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Пушкарева О.А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53901 от 24.08.2024, согласно которому при составлении протокола, Пушкареву О.А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Пушкарев О.А. лично расписался. Копия протокола вручена Пушкареву О.А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Пушкарева О.А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359 от 24.08.2024, из которого следует, что основанием для отстранения от управления транспортным средством Пушкарева О.А. послужило наличие признаков опьянения: запах алкоголя изо рта, резкое изменение окраски кожных покровов лица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токол о задержании транспортного средства 86 АК 715475 от 24.08.2024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40390 от 24.08.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Пушкарева О.А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24.08.2024 в 20-48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резкое нарушен окраски кожных покровов лица,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0,343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Пушкаревым О.А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Пушкарев О.А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0,343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Пушкаревым О.А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о поверке № С-ВЯ/27-10-2023/290246154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операций с ВУ на имя Пушкарева О.А., срок действия до 20.06.2029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учета ТС, копию свидетельства о регистрации Пежо 407 г/н *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требования ИЦ УМВД России по ХМАО-Югре, по г.Москва и по ХМАО-Югре на </w:t>
      </w:r>
      <w:r>
        <w:rPr>
          <w:szCs w:val="28"/>
          <w:lang w:val="ru-RU"/>
        </w:rPr>
        <w:t>Пушкарева О.А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Пушкарева О.А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Пушкарева О.А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Нефтеюганскому район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Пушкарева О.А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Пушкарева О.А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Пушкарева О.А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ей признается признание вины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отягчающих, административную ответственность, в соответствии со ст.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Пушкарева О.А. вино</w:t>
      </w:r>
      <w:r>
        <w:rPr>
          <w:bCs/>
          <w:szCs w:val="28"/>
        </w:rPr>
        <w:t xml:space="preserve">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, УИН 18810486240290006732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Мировой судья   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